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433070</wp:posOffset>
            </wp:positionV>
            <wp:extent cx="7442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Шеломковский  сельский Совет депутат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зержинского района    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12.2013г.                                    с.Шеломки                              №44-13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долгосрочной  целев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граммы «Противодействие проявлени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оризма и экстремизма на территор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ломковского сельсовета на 2014-2016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 Федерального закона № 114-ФЗ от 25.07.2002 года «О противодействии экстремистской деятельности», Федерального закона № 35 от 06.03.2006 года «О противодействии терроризму»,  п.7.1 ст.14 Федерального закона № 131-ФЗ от 06.10.2003г. «Об общих принципах организации местного самоуправления в Российской Федерации»,  на основании части 1 п.1.31. статьи 6 Устава муниципального образования Шеломковский сельсовет, Шеломковский сельский Совет депутатов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ИЛ: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долгосрочную  целевую программу «Противодействия проявлениям терроризма и экстремизма на территории Шеломковского сельсовета на 2014-2016годы» согласно приложения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решение в периодическом печатном издании Шеломковского сельсовета «Информацион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в день, следующий за днё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ломковского                               Председатель Шеломк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овета:            С.В.Шестопалов         Совета депутатов:         И.В.Тарас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 реш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еломк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17.12.2013 г    №44-134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ОЛГОСРОЧНОЙ</w:t>
        <w:br/>
        <w:t xml:space="preserve"> ЦЕЛЕВОЙ ПРОГРАММЫ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я проявлениям терроризма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тремизма на территории</w:t>
      </w:r>
    </w:p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>
          <w:b/>
          <w:sz w:val="28"/>
          <w:szCs w:val="28"/>
        </w:rPr>
        <w:t>Шеломковского сельсовета на 2014-2016годы»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920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госрочная  целевая программа «Противодействия проявлениям терроризма и экстремизма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Шеломковского сельсовета   на 2014-2016 гг.»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5 Федерального закона №114 «О противодействии экстремистской деятельности» от 25.07.2002 г.;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5 Федерального закона №35 «О противодействии терроризму» от 06.03. 2006 г.;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 7.1 ст. 14 Федерального закона №131 «Об общих принципах организации местного самоуправления в РФ» от 06.10.2003 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Шеломковского сельсовета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Шеломковского  сельсовета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новок толерантного поведения, противодействие проявлениям терроризма и экстремизма  и защита жизни и здоровья граждан, проживающих на территории Шеломковского  сельсовета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>-информирование населения Шеломковского сельсовета по вопросам противодействия терроризму и экстремизму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и реализация системы мер и механизмов внедрения в социальную практику норм толерантного поведения, противодействия терроризму и экстремизму во всех его проявлениях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йствие правоохранительным органам в выявлении правонарушений и преступлений данной категории, а так же ликвидации их последствий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ганизация воспитательной работы среди детей и молодежи, направленной на устранение причин и условий, способствующих совершению действий террористического и экстремистского характера. 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я норм толерантного поведения в социальную практику противодействия терроризму и экстремизму, и снижения социальной напряженности путем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эффективной системы мониторинга и механизмов выработки мер по опережающему противодействию терроризму и экстремизму через законодательство, СМИ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дрение в систему образования учебных программ по формированию установок толерантного сознания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здание устойчивых структур и механизмов профилактики социальной напряженности в семье, сообществах, на локальном уровне. 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Шеломковского  сельсовета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блемы и необходимость её решен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ми средствам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ирование установок толерантного сознания (сознание, которое отвергает решение возникающих социальных конфликтов насильственным образом, исходит из признания незыблемости человеческих прав и свобод) и поведения, профилактика различных видов терроризма и экстремизма (приверженность к крайним радикальным формам в поведении и способах решения политических и иных вопросов) и противодействие им имеют для многонациональной России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страны. Эти явления в крайних формах находят выражение в терроризме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гласно определению, данному в «Декларации принципов толерантности» (подписан 16 ноября 1995 года в Париже 185 государствами – членами ЮНЕСКО, включая и Россию), толерантность – означает уважение, принятие и понимание богатого многообразия культур нашего мира, иных форм самовыражения и способов проявлений человеческой индивидуальности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тижение поставленной цели предполагает решение следующих задач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4"/>
          <w:szCs w:val="24"/>
        </w:rPr>
        <w:t>- информирование населения Шеломковского сельсовета по вопросам противодействия терроризму и экстремизму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реализация системы мер и механизмов внедрения в социальную практику норм толерантного поведения, противодействия терроризму и экстремизму во всех его проявлениях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правоохранительным органам в выявлении правонарушений и преступлений денной категории, а так же ликвидации их последствий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оспитательной работы среди детей и молодежи, направленной на устранение причин и условий, способствующих совершению действий террористического и экстремистского характера.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реализации данной программы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позволит обеспечить внедрение в социальную практику норм толерантного поведения, возможность эффективного противодействия проявлениям терроризма и экстремизма в обществе, гибкого опережающего реагирования на изменение социально-политической ситуации и создание основы для снижения социальной напряженности. В соответствии с этими основными направлениями реализации 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>
          <w:sz w:val="24"/>
          <w:szCs w:val="24"/>
        </w:rPr>
        <w:t>Пропаганда и контрпропаган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ьзование средств массовой информации для раскрытия терроризма и экстремизма в любых его форма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- снижению социальной напряженности в 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/>
      </w:pPr>
      <w:r>
        <w:rPr>
          <w:sz w:val="24"/>
          <w:szCs w:val="24"/>
        </w:rPr>
        <w:t>Образовательно-методическое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здание и применение в образовательных учреждениях программ, направленных на формирование толерантного создания, веротерпимости и обучение межкультурному диалогу.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ханизм реализации программы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ханизм реализации программы предполага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мплексный подход к формированию системы программных мероприятий, предусматривающих их взаимоувяз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ледовательность осуществления мероприятий, обеспечивающих устойчивость создаваемых механизмов снижения социально-психологической напряженности в обществе, противодействие терроризму и экстремизму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влечение учреждений к участию в реализации программы, регулярное информирование общественности о целях и ходе выполнения программы, открытый доступ к материалам подготовленных в рамках данной программы.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мероприятия программы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0"/>
        <w:gridCol w:w="1680"/>
        <w:gridCol w:w="1560"/>
        <w:gridCol w:w="23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вание (руб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4"/>
                <w:szCs w:val="24"/>
              </w:rPr>
              <w:t>Информирование жителей Шеломковского сельсовета о тактике действий при угрозе террористических актов, посредствам размещения информации С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реализации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зготовление информационных раздаточных материалов, содержащих рекомендации для учреждений, предприятий и организаций Шеломковского сельсовета по антитеррористической и антиэкстремистской темати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реализации программ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сельсовета; администрация Шеломков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Шеломков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4"/>
                <w:szCs w:val="24"/>
              </w:rPr>
              <w:t>Организовать и провести тематические мероприятия: конкурс, викторины, с целью формирования у граждан уважительного отношения к традициям народов и националь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; специалисты учреждений культуры Шеломковского сельсовета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У Шеломковская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анарайская ОШ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4"/>
                <w:szCs w:val="24"/>
              </w:rPr>
              <w:t xml:space="preserve">Организовать и провести круглые тематические столы, семинары, с привлечением должностных лиц и специалистов по мерам предупредительного характера при угрозах террористической и экстремистской деятель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учреждений культуры Шеломковского сельсовета;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программы</w:t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оздание эффективной системы мониторинга и механизмов выработки мер по опережающему противодействию терроризму и экстремизму через законодательство, СМИ и создание устойчивых структур и механизмов профилактики социальной напряженности в семье, сообществах, на локальном уровне позволит внедрить нормы толерантного поведения в социальную практику противодействия терроризму и экстремизму и снизить социальную напряженность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организации осуществления мероприятий по противодействию проявлениям терроризма и экстремизма  в границах Шеломковского сельсовет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профилактики терроризма и экстремизма в границах Шеломковского сельсовета является расходным обязательством администрации Шеломковского сельсовета  и осуществляется за счет средств, предусмотренных в местном бюджете,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5874"/>
      <w:pgMar w:left="1701" w:right="850" w:gutter="0" w:header="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3:00Z</dcterms:created>
  <dc:creator>111</dc:creator>
  <dc:description/>
  <cp:keywords/>
  <dc:language>en-US</dc:language>
  <cp:lastModifiedBy>111</cp:lastModifiedBy>
  <dcterms:modified xsi:type="dcterms:W3CDTF">2016-06-23T01:39:00Z</dcterms:modified>
  <cp:revision>12</cp:revision>
  <dc:subject/>
  <dc:title/>
</cp:coreProperties>
</file>